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60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 w:val="false"/>
          <w:i/>
          <w:iCs/>
          <w:sz w:val="18"/>
          <w:szCs w:val="18"/>
        </w:rPr>
        <w:t>SP ZOZ ZSM/ZP/230/16.3/2014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 w:val="false"/>
          <w:sz w:val="20"/>
        </w:rPr>
        <w:t xml:space="preserve">Chorzów, dnia 27.03.2014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anowni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odpowiedzi na pytanie zadane do SIWZ w postępowaniu o udzielenie zamówienia</w:t>
      </w:r>
    </w:p>
    <w:p>
      <w:pPr>
        <w:pStyle w:val="BodyText21"/>
        <w:ind w:left="284" w:right="-383" w:hanging="284"/>
        <w:rPr>
          <w:b/>
          <w:b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znego 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efault"/>
        <w:ind w:right="485" w:hanging="0"/>
        <w:rPr/>
      </w:pPr>
      <w:r>
        <w:rPr>
          <w:b/>
          <w:color w:val="000000"/>
          <w:spacing w:val="-2"/>
          <w:sz w:val="18"/>
          <w:szCs w:val="18"/>
        </w:rPr>
        <w:t>„</w:t>
      </w:r>
      <w:r>
        <w:rPr>
          <w:b/>
          <w:bCs/>
          <w:sz w:val="18"/>
          <w:szCs w:val="18"/>
        </w:rPr>
        <w:t>Przeprowadzanie przeglądów okresowych tomografu komputerowego produkcji GE BrightSpeed Elite 16 Select wraz z diagnostyką i ewentualnymi naprawami”.</w:t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Chorzowie informuje, że jeden z Wykonawców biorących udział w przedmiotowym postępowaniu prowadzonym w trybie przetargu nieograniczonego o wartości szacunkowej nie przekraczającej                    w złotych równowartości kwoty 207 000 euro zwrócił się do Zamawiającego z prośbą o udzielenie odpowiedzi na zadane pytania. Zamawiający przytacza poniżej treść pytań oraz udziela wyjaśnień.</w:t>
      </w:r>
    </w:p>
    <w:p>
      <w:pPr>
        <w:pStyle w:val="Teksttreci41"/>
        <w:shd w:fill="auto" w:val="clear"/>
        <w:ind w:right="202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ytanie nr 1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IWZ p. II. 6. d) Zamawiający „wymaga stosowania przez Wykonawcę części kompatybilnyc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serwisowanym tomografem komputerowym GE Bright Speed Elite 16 (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”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w związku z tym zapisem Zamawiający wymaga  aby lampa, która będzie zaoferowana/wymienio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jej awarii była możliwa do instalacji bez modyfikacji jakiegokolwiek elementu systemu aparatu, również jego interfejsu tzn. jest wykluczona sytuacja aby po zainstalowaniu oferowanej lampy system wyświetlał jakiekolwiek ostrzeżenia i zachowywał się w sposób inny od sytuacji kiedy w aparacie jest zainstalowana lampa oryginalna, zgodna z pierwotną konfiguracją tomografu komputerowego Bright Speed Elite oraz jest wykluczona sytuacja aby Wykonawca zmodyfikował oprogramowanie aparatu tak aby np. takie ostrzeżenie nie było wyświetlane?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a pytani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: </w:t>
      </w:r>
      <w:r>
        <w:rPr>
          <w:rFonts w:cs="Arial" w:ascii="Arial" w:hAnsi="Arial"/>
          <w:sz w:val="18"/>
          <w:szCs w:val="18"/>
        </w:rPr>
        <w:t xml:space="preserve">Nie. Zamawiający nie wymaga  aby lampa, która będzie zaoferowana/wymieniona </w:t>
      </w:r>
    </w:p>
    <w:p>
      <w:pPr>
        <w:pStyle w:val="Normal"/>
        <w:ind w:right="-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 przypadku jej awarii była możliwa do instalacji bez modyfikacji jakiegokolwiek elementu systemu aparatu, również jego interfejsu.</w:t>
      </w:r>
    </w:p>
    <w:p>
      <w:pPr>
        <w:pStyle w:val="Normal"/>
        <w:ind w:right="-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18"/>
          <w:szCs w:val="18"/>
        </w:rPr>
        <w:t>Pytanie nr 2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tyczy § 8 ust. 1 e wzoru umowy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jest czynnością radykalną i nie powinno zaskakiwać żadnej ze Stron. Naszym zdaniem zawarcie w umowie ogólnej klauzuli "nienależytego wykonania umowy" definiuje potencjalnie szeroko zbiór przypadków, który umożliwiałby Zamawiającemu odstąpienie od umowy, ponadto między Stronami mogłoby dojść do sporu w kwestii interpretacji powyższego sformułowania. Proponujemy, aby przed odstąpieniem Zamawiający wezwał Wykonawcę do usunięcia naruszenia z zagrożeniem odstąpienia od umowy, udzielając mu odpowiedniego terminu. Taka konstrukcja chroni słuszny interes Zamawiającego. Prosimy o następującą modyfikację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e) W przypadku niewykonania lub nienależytego wykonania przedmiotu umowy, po uprzednim pisemnym wezwaniu do zaprzestania naruszeń pod rygorem odstąpienia od umowy i wyznaczeniu dodatkowego terminu, jeśli wezwaniu temu Wykonawca nie zadośćuczyni.”</w:t>
      </w:r>
    </w:p>
    <w:p>
      <w:pPr>
        <w:pStyle w:val="Normal"/>
        <w:ind w:right="-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Odpowiedź na pytani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: </w:t>
      </w:r>
      <w:r>
        <w:rPr>
          <w:rFonts w:cs="Arial" w:ascii="Arial" w:hAnsi="Arial"/>
          <w:color w:val="000000"/>
          <w:sz w:val="18"/>
          <w:szCs w:val="18"/>
        </w:rPr>
        <w:t>Zamawiający nie wyraża zgody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rowadzenie proponowanych zmian do projektu umowy.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lang w:eastAsia="en-US"/>
        </w:rPr>
        <w:t>Z poważanie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02020603050405020304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134" w:leader="none"/>
        <w:tab w:val="left" w:pos="141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Teksttreci21">
    <w:name w:val="Tekst treści (2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  <w:spacing w:val="-2"/>
      <w:sz w:val="21"/>
      <w:szCs w:val="21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spacing w:val="-1"/>
      <w:sz w:val="21"/>
      <w:szCs w:val="21"/>
      <w:shd w:fill="FFFFFF" w:val="clear"/>
    </w:rPr>
  </w:style>
  <w:style w:type="character" w:styleId="TeksttreciPogrubienieOdstpy0pt">
    <w:name w:val="Tekst treści + Pogrubienie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6" w:before="120" w:after="240"/>
      <w:jc w:val="right"/>
    </w:pPr>
    <w:rPr>
      <w:rFonts w:ascii="Arial" w:hAnsi="Arial" w:eastAsia="Arial" w:cs="Arial"/>
      <w:spacing w:val="-2"/>
      <w:sz w:val="21"/>
      <w:szCs w:val="21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2"/>
      <w:jc w:val="both"/>
    </w:pPr>
    <w:rPr>
      <w:rFonts w:ascii="Arial" w:hAnsi="Arial" w:eastAsia="Arial" w:cs="Arial"/>
      <w:b/>
      <w:bCs/>
      <w:spacing w:val="-1"/>
      <w:sz w:val="21"/>
      <w:szCs w:val="21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left="284" w:hanging="284"/>
      <w:textAlignment w:val="baseline"/>
    </w:pPr>
    <w:rPr>
      <w:rFonts w:ascii="02020603050405020304;Times New Roman" w:hAnsi="02020603050405020304;Times New Roman" w:cs="02020603050405020304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7:00Z</dcterms:created>
  <dc:creator>Andrzej</dc:creator>
  <dc:description/>
  <cp:keywords/>
  <dc:language>en-US</dc:language>
  <cp:lastModifiedBy>Agnieszka</cp:lastModifiedBy>
  <cp:lastPrinted>2014-03-26T09:09:00Z</cp:lastPrinted>
  <dcterms:modified xsi:type="dcterms:W3CDTF">2014-03-27T09:43:00Z</dcterms:modified>
  <cp:revision>94</cp:revision>
  <dc:subject/>
  <dc:title>dupa</dc:title>
</cp:coreProperties>
</file>